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редняя школа № 23 г. Брес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М.Гаврило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Е.М.Чапч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  _________________ 20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школа №23 г. Брес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П.М.Гаврило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Библиотека государственного учреждения образования «Средняя школа №23 г. Бреста имени Героя Советского Союза П.М.Гаврилова», является структурным подразделением учреждения, осуществляющим информационное сопровождение образовательного процесса и обеспечивающим права его участников на бесплатное пользование информационными ресурсами. Библиотека учреждения образования относится к категории специальных библиот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блиотека учреждения образования осуществляет сбор и обеспечивает сохранность документов для пользования всеми участникам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своей деятельности библиотека руководствуется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дексом Республики Беларусь об образован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дэксам Рэспублікі Беларусь аб культур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удовым кодексом Республики Беларусь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ом учреждения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ами руководителя учреждения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ми внутреннего распорядка учреждения образования и д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ми нормативными правовыми актами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 учреждения образования призван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одействовать процессу обучения и воспитания учащих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существлять информационное сопровождени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беспечивать право участников образовательного процесса (учащихся, их законных представителей, педагогических работников, иных работников учреждения образования) на бесплатное пользование информационными ресурс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РАБОТ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основными задачами библиотека учреждения образов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рганизует работу по комплектованию, учету, выдаче документов и учебных изданий библиотечного фон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беспечивает сохранность фонда и его использование пользователями в соответствии с установленными правил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Организует и ведет справочно-библиографический аппарат информационных ресурсов библиотеки (каталоги, система картотек, тематические базы данных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Осуществляет библиотечное, информационное и справочно-библиографическое обслуживание учащихся,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рганизует и проводит работу по воспитанию у учащихся интереса к книге и чтению, формированию информационной культуры, консультирует законных представителей несовершеннолетних по вопросам организации семейного чт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Й СТАТУС. ФИНАНСИРОВАНИЕ И 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ение библиотекой учреждения образования осуществляется в соответствии с законодательством Республики Беларусь и уставом учреждения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Руководство библиотекой учреждения образования, контроль за ее деятельностью осуществляет руководитель учреждения образования, который несет ответственность за создание необходимых условий для деятельности библиотеки (учет и сохранение библиотечного фонда, технического оборудования и имущества библиотеки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Возглавляет библиотеку учреждения образования заведующий, который подчиняется непосредственно директору учреждения образования и является членом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Структура библиотеки учреждения образования включает абонемент, читальный зал, хранилище. Для хранения фонда учебных изданий выделяется отдельное помещение. Библиотека учреждения образования имеет штемпель с обозначением своего полного наимен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Состояние материально-технической базы и фонда библиотеки является одним из основных показателей готовности школы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Библиотечное, информационное и справочно-библиографическое обслуживание пользователей осуществляется в соответствии с планом работы учреждения образования на год. План работы библиотеки учреждения образования является одним из обязательных разделов годового плана учреждения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Формированием и обработкой библиотечных фондов, библиотечным, информационным и справочно-библиографическим обслуживанием пользователей библиотеки учреждения образования, научно-методическим обеспечением деятельности библиотеки занимается библиотечный работник (ст. 132 Кодэкса Рэспублікі Беларусь аб культуры), который также осуществляет комплектование, учет, выдачу, возврат, замену и списание документов библиотечного фон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Штатное расписание, условия и порядок оплаты труда библиотечных работников определяются в соответствии с законодательством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 Библиотечные работники несут ответственность за сохранность фондов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 Режим работы библиотеки учреждения образования определяется в соответствии с правилами внутреннего распорядка учреждения образования и утверждается руководителем до 1 сентябр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. Порядок доступа к фондам, перечень услуг и условий их предоставления библиотекой определяются правилами пользования школьной библиотек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1. Самостоятельно определять содержание, формы и методы своей работы в соответствии с задачами и направлениями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2. Знакомиться с учебными программами, планами воспитательной работы учреждения образования, получать от педагогических работников сведения, необходимые для решения поставленных перед библиотекой учреждения образования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3. Исключать документы из библиотечных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4. Устанавливать по согласованию с руководителем учреждения образования правила пользования библиотекой, порядок регистрации поль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5. Принимать меры по компенсации урона, нанесенного пользов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6. Участвовать в реализации государственных и иных программ, направленных на развитие библиотечного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7. Создавать самостоятельные библиотечные программы и участвовать в проектах, программах, конкурсах, координаторами которых выступают библиотеки различных ведомств и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8. Входить в библиотечные объединения, ассоциации (союз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9. Приобретать, создавать, формировать и использовать информационные рес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10. Осуществлять сбор документов в электронном виде, при необходимости создавать копии документов в электро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3. Работники библиотеки учреждения образования систематически повышают квалификацию в институтах повышения квалификации (не реже одного раза в 5 лет), на семинарах, проводимых библиотеками — методическими центрами, методическими объединениями, а также путем самообразования; проходят аттестацию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4. Проверка деятельности библиотеки учреждения образования проводится по согласованию с директором учреждения образования и районным отделом по образованию с обязательным привлечением специалистов библиотечного дела в качестве экспер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2:00Z</dcterms:created>
  <dc:creator>Tanya</dc:creator>
  <dc:description/>
  <cp:keywords/>
  <dc:language>en-US</dc:language>
  <cp:lastModifiedBy>User</cp:lastModifiedBy>
  <cp:lastPrinted>2013-11-19T16:49:00Z</cp:lastPrinted>
  <dcterms:modified xsi:type="dcterms:W3CDTF">2024-10-25T06:53:00Z</dcterms:modified>
  <cp:revision>31</cp:revision>
  <dc:subject/>
  <dc:title>ПОЛОЖЕНИЕ </dc:title>
</cp:coreProperties>
</file>